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18 апрел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3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применении к членам СРО Ассоциация «КубаньСтройИзыскания» мер дисциплинарного воздействия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</w:t>
      </w:r>
      <w:r>
        <w:rPr/>
        <w:t>Тегай А.И.  сообщил,  что  поступили  заявления о  вступлении в члены</w:t>
      </w:r>
      <w:r>
        <w:rPr>
          <w:bCs/>
        </w:rPr>
        <w:t xml:space="preserve"> Ассоциации </w:t>
      </w:r>
      <w:r>
        <w:rPr/>
        <w:t>от ООО «Промстройводэнерго», ИНН 2635056017,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Промстройводэнерго», ИНН 2635056017 в состав членов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Слушали:</w:t>
      </w:r>
      <w:r>
        <w:rPr/>
        <w:t xml:space="preserve"> Хлебникову Т.П. о рекомендации Дисциплинарной комиссии по применению мер дисциплинарного воздействия к членам Ассоциации за несоблюдение требований, предусмотренных ч.4 ст.55.8 Градостроительного Кодекса РФ и Положением о проведении СРО</w:t>
      </w:r>
    </w:p>
    <w:p>
      <w:pPr>
        <w:pStyle w:val="Normal"/>
        <w:jc w:val="both"/>
        <w:rPr/>
      </w:pPr>
      <w:r>
        <w:rPr/>
        <w:t>Ассоциация «КубаньСтройИзыскания» анализа деятельности своих членов на основании информации, предоставляемой ими в форме отчетов (Протокол №05 от 18.04.2024г.):</w:t>
      </w:r>
    </w:p>
    <w:p>
      <w:pPr>
        <w:pStyle w:val="Normal"/>
        <w:ind w:firstLine="700"/>
        <w:jc w:val="both"/>
        <w:rPr/>
      </w:pPr>
      <w:r>
        <w:rPr/>
        <w:t>Решением Дисциплинарной комиссии (Протокол №2 от 18.03.2024г.) вынесены предписания членам Ассоциации, не предоставившим отчет о своей деятельности за 2023г. и установлен срок на устранение нарушений в 30 календарных дней (до 17.04.2024г.). В установленный срок не устранены нарушения следующими членами Ассоциации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1. ИП Данилов М.И. (ИНН 233302304661)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2. ИП Ковалев В.В. (ИНН 230804179666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ИП Храмцев В.В. (ИНН 230801092311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ООО "ЦИИАИ "АВАНГАРДЪ" (ИНН 231518104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ООО "Арбор" (ИНН 231113266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 АО "Газпром газораспределение Краснодар"  (ИНН 2308021656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  ООО «Гидра» (ИНН 231224971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 ООО «ИнжЭкоРус» (ИНН 2311143319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 АО "КИЗЛЯРЭЛЕКТРОАППАРАТ" (ИНН 0547006535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. ООО "КубаньГаз" (ИНН 230917917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1. ООО «НОРЛАЙН АС» (ИНН 2319044976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2. ООО «РПС» (ИНН 2311143904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3. ООО «Югтехпроект» (ИНН 2312178667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4. ООО «ЮГЭНЕРГОГАЗ» (ИНН 2366015965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На основании вышеизложенного необходимо принять решении о применении следующей меры дисциплинарного воздействия в отношении названных членов Ассоциации в виде приостановления действия права осуществлять выполнение работ по инженерным изысканиям сроком на 60 календарных дней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менить меру дисциплинарного воздействия в форме приостановления действия права члена Ассоциации выполнять инженерные изыскания сроком на 60 календарных дней в отношении следующих членов Ассоциации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1. ИП Данилов М.И. (ИНН 233302304661)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2. ИП Ковалев В.В. (ИНН 230804179666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ИП Храмцев В.В. (ИНН 230801092311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ООО "ЦИИАИ "АВАНГАРДЪ" (ИНН 231518104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ООО "Арбор" (ИНН 231113266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 АО "Газпром газораспределение Краснодар"  (ИНН 2308021656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  ООО «Гидра» (ИНН 231224971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 ООО «ИнжЭкоРус» (ИНН 2311143319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 АО "КИЗЛЯРЭЛЕКТРОАППАРАТ" (ИНН 0547006535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. ООО "КубаньГаз" (ИНН 230917917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1. ООО «НОРЛАЙН АС» (ИНН 2319044976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2. ООО «РПС» (ИНН 2311143904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3. ООО «Югтехпроект» (ИНН 2312178667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4. ООО «ЮГЭНЕРГОГАЗ» (ИНН 2366015965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етверт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4.1. Слушали: Тегай А.И. </w:t>
      </w:r>
      <w:r>
        <w:rPr/>
        <w:t xml:space="preserve"> сообщил, что поступило заявление от члена Ассоциации – ООО «ГеоСлайд» (ИНН 2320199325) о смене руководителя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</w:t>
      </w:r>
    </w:p>
    <w:p>
      <w:pPr>
        <w:pStyle w:val="Normal"/>
        <w:ind w:firstLine="567"/>
        <w:jc w:val="both"/>
        <w:rPr/>
      </w:pPr>
      <w:r>
        <w:rPr/>
        <w:t xml:space="preserve">- Общества с ограниченной ответственностью  «ГеоСлайд» (ИНН 2320199325):  </w:t>
      </w:r>
    </w:p>
    <w:p>
      <w:pPr>
        <w:pStyle w:val="Normal"/>
        <w:ind w:firstLine="567"/>
        <w:jc w:val="both"/>
        <w:rPr/>
      </w:pPr>
      <w:r>
        <w:rPr/>
        <w:t>руководитель:  Плешаков Дмитрий Вадимович – директо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4.2. Слушали: Тегай А.И. </w:t>
      </w:r>
      <w:r>
        <w:rPr/>
        <w:t xml:space="preserve"> сообщил, что поступило заявление от члена Ассоциации – АО «Газпром газораспределение Краснодар» (ИНН 2308021656) о смене руководителя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</w:t>
      </w:r>
    </w:p>
    <w:p>
      <w:pPr>
        <w:pStyle w:val="Normal"/>
        <w:ind w:firstLine="567"/>
        <w:jc w:val="both"/>
        <w:rPr/>
      </w:pPr>
      <w:r>
        <w:rPr/>
        <w:t xml:space="preserve">- Акционерное общество «Газпром газораспределение Краснодар» (ИНН 2308021656):  </w:t>
      </w:r>
    </w:p>
    <w:p>
      <w:pPr>
        <w:pStyle w:val="Normal"/>
        <w:ind w:firstLine="567"/>
        <w:jc w:val="both"/>
        <w:rPr/>
      </w:pPr>
      <w:r>
        <w:rPr/>
        <w:t>руководитель:  Нараев Геннадий ПАвлович – генеральный директо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6:00Z</dcterms:created>
  <dc:creator>Parmeeva_T</dc:creator>
  <dc:description/>
  <cp:keywords/>
  <dc:language>en-US</dc:language>
  <cp:lastModifiedBy>kubstriz@outlook.com</cp:lastModifiedBy>
  <cp:lastPrinted>2024-04-18T13:42:00Z</cp:lastPrinted>
  <dcterms:modified xsi:type="dcterms:W3CDTF">2024-04-18T10:42:00Z</dcterms:modified>
  <cp:revision>19</cp:revision>
  <dc:subject/>
  <dc:title/>
</cp:coreProperties>
</file>