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6  ноября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ИП Дымковца О.Н. (ИНН 272385573228)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Дымковца Олега Николаевича (ИНН 272385573228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4-11-06T13:11:00Z</cp:lastPrinted>
  <dcterms:modified xsi:type="dcterms:W3CDTF">2024-11-06T10:11:00Z</dcterms:modified>
  <cp:revision>9</cp:revision>
  <dc:subject/>
  <dc:title/>
</cp:coreProperties>
</file>