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7 ма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ЮгСпецПроект», ИНН 2309110651,  и ООО «РСК «Кубань», ИНН 2311141382,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ЮгСпецПроект», ИНН 2309110651, и Общество с ограниченной ответственностью «Ремонтно-строительная компания «Кубань», ИНН 2311141382, 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2:00Z</dcterms:created>
  <dc:creator>Parmeeva_T</dc:creator>
  <dc:description/>
  <cp:keywords/>
  <dc:language>en-US</dc:language>
  <cp:lastModifiedBy>Татьяна Васильевна</cp:lastModifiedBy>
  <cp:lastPrinted>2024-01-15T11:15:00Z</cp:lastPrinted>
  <dcterms:modified xsi:type="dcterms:W3CDTF">2024-05-17T10:30:00Z</dcterms:modified>
  <cp:revision>5</cp:revision>
  <dc:subject/>
  <dc:title/>
</cp:coreProperties>
</file>