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8 но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ИП Ковалева В.В. и о применении мер воздействия;</w:t>
      </w:r>
    </w:p>
    <w:p>
      <w:pPr>
        <w:pStyle w:val="Normal"/>
        <w:ind w:firstLine="567"/>
        <w:rPr/>
      </w:pPr>
      <w:r>
        <w:rPr>
          <w:bCs/>
        </w:rPr>
        <w:t>3. Рассмотрение вопроса об истечении срока на устранение нарушений, установленного для ООО «Спецстройсистемы» и о применении мер воздействия;</w:t>
      </w:r>
    </w:p>
    <w:p>
      <w:pPr>
        <w:pStyle w:val="Normal"/>
        <w:ind w:firstLine="567"/>
        <w:rPr/>
      </w:pPr>
      <w:r>
        <w:rPr>
          <w:bCs/>
        </w:rPr>
        <w:t>4. Рассмотрение вопроса об истечении срока на устранение нарушений, установленного для ООО «КРЦ» и о применении мер воздействия;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ИП Ковалева В.В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ИП Ковалевым В.В.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ИП Ковалевым В.В.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нимател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ИП Ковалева В.В.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ООО «Спецстройсистемы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Спецстройсистемы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 xml:space="preserve">Выступили </w:t>
      </w:r>
      <w:r>
        <w:rPr>
          <w:bCs/>
        </w:rPr>
        <w:t>Лихо И.В., Лукашов А.В.: учитывая, что членом Ассоциации ООО «Спецстройсистемы»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Спецстройсистемы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ООО «КРЦ» и о применении мер воздейст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егай А.И. сообщил, что членом Ассоциации ООО «КРЦ» не устранены нарушения, выявленные в ходе плановой проверки, в установленный срок. При этом 15 ноября 2024 года в адрес СРО Ассоциация «КубаньСтройИзыскания» от ООО «КРЦ» поступило обращение с просьбой продлить срок приостановки действия права на выполнение работ, в связи с тем, что специалистами успешно пройдена независимая оценка квалификации и свидетельства находятся на стадии оформления. К обращению приложены Выписки из протоколов экспертной комиссии. </w:t>
      </w:r>
    </w:p>
    <w:p>
      <w:pPr>
        <w:pStyle w:val="Normal"/>
        <w:suppressAutoHyphens w:val="false"/>
        <w:ind w:firstLine="708"/>
        <w:rPr>
          <w:bCs/>
        </w:rPr>
      </w:pPr>
      <w:r>
        <w:rPr>
          <w:b/>
          <w:bCs/>
        </w:rPr>
        <w:t xml:space="preserve">Выступили </w:t>
      </w:r>
      <w:r>
        <w:rPr>
          <w:bCs/>
        </w:rPr>
        <w:t>Лихо И.В., Томилко Е.А.: учитывая, что членом Ассоциации ООО «КРЦ» приняты меры, направленные на устранение нарушений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 xml:space="preserve">решение о продлении срока приостановки действия права на выполнение работ  на 40 календарных дней до 27.12.2024г. 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 продлении срока приостановки права на выполнение работ по инженерным изысканиям для ООО «КРЦ» сроком на 40 календарных дней на основании обращения члена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Parmeeva_T</dc:creator>
  <dc:description/>
  <dc:language>en-US</dc:language>
  <cp:lastModifiedBy>kubstriz@outlook.com</cp:lastModifiedBy>
  <cp:lastPrinted>2024-11-18T15:35:00Z</cp:lastPrinted>
  <dcterms:modified xsi:type="dcterms:W3CDTF">2024-11-18T12:35:00Z</dcterms:modified>
  <cp:revision>3</cp:revision>
  <dc:subject/>
  <dc:title/>
</cp:coreProperties>
</file>