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right="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аморегулируемая организация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коммерческое партнерство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«КубаньСтройИзыскания»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955665" cy="2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ТАНДАРТ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ГРУНТЫ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МЕТОД КОМПРЕССИОННЫХ ИСПЫТАНИЙ ГРУНТОВ В РЕЖИМЕ РЕЛАКСАЦИИ    НАПРЯ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ТО 60284311-003-201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ервая редакция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раснода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2012</w:t>
      </w:r>
      <w:r>
        <w:br w:type="page"/>
      </w:r>
    </w:p>
    <w:p>
      <w:pPr>
        <w:pStyle w:val="13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20"/>
        <w:jc w:val="center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>Предислов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Цели и принципы стандартизации в Российской Федерации установлены Федеральным законом от 27 декабря 2002 г. № 184-ФЗ «О техническом регулировании» и Федеральным законом от 1 мая 2007 г. № 65-ФЗ «О внесении изменений в Федеральный закон «О техническом регулировании», а правила применения Стандарта организации установлены ГОСТ Р 1.4–2004 «Стандартизация в Российской Федерации. </w:t>
      </w:r>
      <w:r>
        <w:rPr>
          <w:rFonts w:cs="Arial" w:ascii="Arial" w:hAnsi="Arial"/>
          <w:sz w:val="20"/>
        </w:rPr>
        <w:t>Стандарты организаций. Общие положения».</w:t>
      </w:r>
    </w:p>
    <w:p>
      <w:pPr>
        <w:pStyle w:val="Normal"/>
        <w:ind w:left="72" w:firstLine="4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" w:firstLine="49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ведения о Стандарте</w:t>
      </w:r>
    </w:p>
    <w:p>
      <w:pPr>
        <w:pStyle w:val="Normal"/>
        <w:ind w:left="7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РАБОТАН</w:t>
      </w:r>
      <w:r>
        <w:rPr>
          <w:rFonts w:cs="Arial" w:ascii="Arial" w:hAnsi="Arial"/>
          <w:sz w:val="20"/>
          <w:szCs w:val="20"/>
          <w:lang w:val="ru-RU"/>
        </w:rPr>
        <w:t xml:space="preserve"> автором метода - кандидатом технических наук, заведующим  лабораторией «Методов исследований грунтов» НИИОСП им.Н.М.Герсеванова – института ОАО «НИЦ «Строительство» </w:t>
      </w:r>
      <w:r>
        <w:rPr>
          <w:rFonts w:cs="Arial" w:ascii="Arial" w:hAnsi="Arial"/>
          <w:i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А.Н.Труфановым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СЕН</w:t>
      </w:r>
      <w:r>
        <w:rPr>
          <w:rFonts w:cs="Arial" w:ascii="Arial" w:hAnsi="Arial"/>
          <w:sz w:val="20"/>
          <w:szCs w:val="20"/>
          <w:lang w:val="ru-RU"/>
        </w:rPr>
        <w:t xml:space="preserve"> Общероссийской негосударственной некоммерческой организацией «Национальное Объединение саморегулируемых организаций, основанных на членстве лиц, выполняющих инженерные изыскания», ООО «КраснодарТИСИЗ», Советом саморегулируемой организации некоммерческое партнерство «КубаньСтройИзыскания» .</w:t>
      </w:r>
    </w:p>
    <w:p>
      <w:pPr>
        <w:pStyle w:val="Normal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lang w:val="ru-RU"/>
        </w:rPr>
        <w:t xml:space="preserve">3  УТВЕРЖДЁН И ВВЕДЁН В ДЕЙСТВИЕ Протоколом общего собрания СРО НП «КубаньСтройИзыскания» № 1 от 28 февраля 2012 года.  </w:t>
      </w:r>
    </w:p>
    <w:p>
      <w:pPr>
        <w:pStyle w:val="Normal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lang w:val="ru-RU"/>
        </w:rPr>
        <w:t xml:space="preserve">4  </w:t>
      </w:r>
      <w:r>
        <w:rPr>
          <w:rFonts w:cs="Arial" w:ascii="Arial" w:hAnsi="Arial"/>
          <w:caps/>
          <w:sz w:val="20"/>
          <w:lang w:val="ru-RU"/>
        </w:rPr>
        <w:t>Введен ВПЕРВЫЕ</w:t>
      </w:r>
    </w:p>
    <w:p>
      <w:pPr>
        <w:pStyle w:val="Normal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ind w:left="72" w:firstLine="495"/>
        <w:jc w:val="both"/>
        <w:rPr>
          <w:b/>
          <w:b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В настоящем стандарте использовано изобретение, защищенное Патентом Российской Федерации № </w:t>
      </w:r>
      <w:r>
        <w:rPr>
          <w:rFonts w:cs="Arial" w:ascii="Arial" w:hAnsi="Arial"/>
          <w:sz w:val="20"/>
          <w:szCs w:val="20"/>
          <w:lang w:val="ru-RU"/>
        </w:rPr>
        <w:t>2272101 на изобретение «Способ лабораторного определения деформационных характеристик грунтов».</w:t>
      </w:r>
      <w:r>
        <w:rPr>
          <w:b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атентообладатель - Труфанов А.Н.</w:t>
      </w:r>
    </w:p>
    <w:p>
      <w:pPr>
        <w:pStyle w:val="Normal"/>
        <w:ind w:left="72" w:firstLine="49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Юридические лица и индивидуальные предприниматели могут использовать в предпринимательской деятельности  изложенный в настоящем стандарте метод при условии заключения лицензионного договора с </w:t>
      </w:r>
      <w:r>
        <w:rPr>
          <w:rFonts w:cs="Arial" w:ascii="Arial" w:hAnsi="Arial"/>
          <w:sz w:val="20"/>
          <w:lang w:val="ru-RU"/>
        </w:rPr>
        <w:t xml:space="preserve">патентообладателем во избежание нарушения его авторских прав. </w:t>
      </w:r>
    </w:p>
    <w:p>
      <w:pPr>
        <w:pStyle w:val="Normal"/>
        <w:ind w:left="72" w:firstLine="49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нформация об изменениях к настоящему стандарту, его пересмотре (замене) или отмене размещается в информационной системе общего пользования – </w:t>
      </w:r>
      <w:hyperlink r:id="rId3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kubstriz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ru</w:t>
        </w:r>
      </w:hyperlink>
      <w:r>
        <w:rPr>
          <w:rFonts w:cs="Arial" w:ascii="Arial" w:hAnsi="Arial"/>
          <w:sz w:val="20"/>
          <w:lang w:val="ru-RU"/>
        </w:rPr>
        <w:t xml:space="preserve"> - на официальном сайте СРО НП «КубаньСтройИзыскания» и направляется каждому члену СРО НП «КубаньСтройИзыскания» посредством почтовой, факсимильной или электронной связи. </w:t>
      </w:r>
    </w:p>
    <w:p>
      <w:pPr>
        <w:pStyle w:val="Normal"/>
        <w:ind w:left="72" w:firstLine="49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80" w:gutter="0" w:header="1361" w:top="1417" w:footer="10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ий стандарт не может быть полностью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 частично воспроизведен, тиражирован и распространен в качестве официального издания без разрешения СРО НП «КубаньСтройИзыскания» и патентообладателя</w:t>
      </w:r>
    </w:p>
    <w:p>
      <w:pPr>
        <w:pStyle w:val="Heading1"/>
        <w:spacing w:before="0" w:after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ведение</w:t>
      </w:r>
    </w:p>
    <w:p>
      <w:pPr>
        <w:pStyle w:val="Normal"/>
        <w:ind w:firstLine="284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Компрессионные испытания по определению деформационных характеристик грунтов  относятся к наиболее продолжительным видам лабораторных испытаний и  занимают существенную часть времени в общих сроках выполнения инженерно-геологических работ. Высокая продолжительность опытов по методике, рекомендованной ГОСТ 12248–2010, обусловлена  необходимостью проведения длительно протекающих процессов фильтрационной консолидации под действием статической нагрузки.  В настоящем стандарте представлен метод компрессионных испытаний грунтов задаваемыми перемещениями или метод  релаксации напряжений (МРН) [1], позволяющий существенно сократить сроки проведения компрессионных испытаний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ой для   разработки данного метода  послужили работы   С.С. Вялова [2], М.Ю.Абелева [3], З.Г.Тер-Мартиросяна [4], Н.Х Кятова, В.Ф.Сидорчука [5], К.В. Руппенейта, Е.Ю. Шехтера и друг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агаемый  способ компрессионных испытаний грунтов основан на ступенчатом принудительном деформировании грунта до заданной ступени деформирования с последующим падением (релаксацией) напряжения. При  такой траектории  (режиме) нагружения процесс фильтрационной консолидации и стабилизация напряженно деформированного состояния образца грунта наступают значительно быстрее, чем при традиционных испыта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полнительная деформация образца в процессе релаксации напряжений, вызванная упругими свойствами нагрузочно-измерительной системы, может увеличить продолжительность испытания. Для большего ускорения процесса испытаний стандартом также предусмотрена возможность контролируемого сброса нагрузки в процессе релаксации напряжен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нный метод был опробован на различных видах грунтов. Сопоставительные испытания со стандартным методом проводились в НИИОСП им. Н.М.Герсеванова, МГУ им. М.Ю. Ломоносова, КраснодарТИСИЗе и других организациях России, где  показали  высокую достоверность получаемых результа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етод релаксации напряжений  рекомендуется  использовать в практике изыскательских организаций страны. Это позволит значительно сократить сроки  проведения инженерно-геологических изысканий и существенно повысить их конкурентоспособность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2" w:hRule="atLeast"/>
        </w:trPr>
        <w:tc>
          <w:tcPr>
            <w:tcW w:w="10173" w:type="dxa"/>
            <w:tcBorders>
              <w:bottom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ТАНДАРТ    ОРГАНИЗАЦИИ</w:t>
            </w:r>
          </w:p>
        </w:tc>
      </w:tr>
      <w:tr>
        <w:trPr/>
        <w:tc>
          <w:tcPr>
            <w:tcW w:w="1017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ГРУНТЫ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МЕТОД КОМПРЕССИОННЫХ ИСПЫТАНИЙ ГРУНТОВ В РЕЖИМЕ РЕЛАКСАЦИИ НАПРЯЖЕНИЙ</w:t>
            </w:r>
          </w:p>
        </w:tc>
      </w:tr>
    </w:tbl>
    <w:p>
      <w:pPr>
        <w:pStyle w:val="Heading1"/>
        <w:spacing w:before="240" w:after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 xml:space="preserve">Дата введения </w:t>
      </w:r>
      <w:r>
        <w:rPr>
          <w:rFonts w:cs="Arial" w:ascii="Arial" w:hAnsi="Arial"/>
          <w:sz w:val="20"/>
          <w:lang w:val="ru-RU"/>
        </w:rPr>
        <w:t>2012-02-2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 Область примен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ий стандарт устанавливает требования к  компрессионным испытаниям грунтов по методу  релаксации напряжений (МРН)</w:t>
      </w:r>
    </w:p>
    <w:p>
      <w:pPr>
        <w:pStyle w:val="Style2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ий стандарт распространяется на определение деформационных характеристик дисперсных грунтов при их исследовании для строительства</w:t>
      </w:r>
    </w:p>
    <w:p>
      <w:pPr>
        <w:pStyle w:val="Style21"/>
        <w:numPr>
          <w:ilvl w:val="1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ий стандарт  не распространяется на набухающие, засоленные и мерзлые грунты.</w:t>
      </w:r>
    </w:p>
    <w:p>
      <w:pPr>
        <w:pStyle w:val="Normal"/>
        <w:widowControl w:val="false"/>
        <w:ind w:left="568" w:hanging="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</w:p>
    <w:p>
      <w:pPr>
        <w:pStyle w:val="Normal"/>
        <w:widowControl w:val="false"/>
        <w:ind w:left="56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 xml:space="preserve"> Нормативные ссыл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ОСТ 5180–84 Грунты. Методы лабораторного определения физических характеристик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ОСТ 12071–2000 Грунты. Отбор, упаковка, транспортирование и хранение образцов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СТ 12248–2010 Грунты. Методы лабораторного определения характеристик прочности и деформируемост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СТ 12536–79 Грунты. Методы лабораторного определения гранулометрического (зернового) и микроагрегатного состава</w:t>
      </w:r>
    </w:p>
    <w:p>
      <w:pPr>
        <w:pStyle w:val="Style21"/>
        <w:spacing w:before="0" w:after="240"/>
        <w:ind w:left="0" w:firstLine="709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СТ 23161–78 Грунты. Метод лабораторного определения характеристик просадочности</w:t>
      </w:r>
    </w:p>
    <w:p>
      <w:pPr>
        <w:pStyle w:val="Style21"/>
        <w:spacing w:before="0" w:after="240"/>
        <w:ind w:left="0" w:firstLine="709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СТ 25100–95  Грунты. Классификация</w:t>
      </w:r>
    </w:p>
    <w:p>
      <w:pPr>
        <w:pStyle w:val="Style21"/>
        <w:spacing w:before="0" w:after="24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ОСТ 30416–96  Грунты. Лабораторные испытания. Общие положения</w:t>
      </w:r>
    </w:p>
    <w:p>
      <w:pPr>
        <w:pStyle w:val="Heading1"/>
        <w:spacing w:before="240" w:after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 Термины, определения и обозначе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настоящем стандарте применены термины и определения по стандартам, приведенным в разделе 2 «Нормативные ссылки». Условные обозначения приведены в приложении А.</w:t>
      </w:r>
    </w:p>
    <w:p>
      <w:pPr>
        <w:pStyle w:val="Normal"/>
        <w:ind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Cs w:val="20"/>
          <w:lang w:val="ru-RU"/>
        </w:rPr>
        <w:t xml:space="preserve">4 </w:t>
      </w:r>
      <w:r>
        <w:rPr>
          <w:rFonts w:cs="Arial" w:ascii="Arial" w:hAnsi="Arial"/>
          <w:b/>
          <w:lang w:val="ru-RU"/>
        </w:rPr>
        <w:t>Испытание грунта методом компрессионного сжатия по методу  релаксации напряжений (МРН)</w:t>
      </w:r>
    </w:p>
    <w:p>
      <w:pPr>
        <w:pStyle w:val="23"/>
        <w:suppressLineNumbers/>
        <w:shd w:fill="FFFFFF" w:val="clear"/>
        <w:spacing w:before="240" w:after="240"/>
        <w:ind w:firstLine="709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4.1 Сущность метода</w:t>
      </w:r>
    </w:p>
    <w:p>
      <w:pPr>
        <w:pStyle w:val="23"/>
        <w:suppressLineNumbers/>
        <w:shd w:fill="FFFFFF" w:val="clear"/>
        <w:spacing w:before="240" w:after="240"/>
        <w:ind w:firstLine="709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4.1.1 Испытания грунтов проводят при постоянной температуре в помещении от +18 до +22</w:t>
      </w:r>
      <w:r>
        <w:rPr>
          <w:rFonts w:cs="Arial" w:ascii="Arial" w:hAnsi="Arial"/>
          <w:szCs w:val="20"/>
          <w:vertAlign w:val="superscript"/>
          <w:lang w:val="ru-RU"/>
        </w:rPr>
        <w:t>0</w:t>
      </w:r>
      <w:r>
        <w:rPr>
          <w:rFonts w:cs="Arial" w:ascii="Arial" w:hAnsi="Arial"/>
          <w:szCs w:val="20"/>
          <w:lang w:val="ru-RU"/>
        </w:rPr>
        <w:t>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1.2 Испытание грунта методом компрессионного сжатия по методу  релаксации напряжений (МРН) в соответствии с заданием и программой испытаний проводят для определения следующих характеристик: коэффициента сжимаемости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,  модулей деформации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oed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и 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k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для ветвей первичного и повторного нагруже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1.3 Данные  характеристики определяют по результатам испытаний образцов грунта в компрессионных приборах (одометрах), исключающих возможность бокового расширения образца в процессе его нагружения. Нагружение производится вертикальным деформированием образца  заданными ступенями де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определении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i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oed</w:t>
      </w:r>
      <w:r>
        <w:rPr>
          <w:rFonts w:cs="Arial" w:ascii="Arial" w:hAnsi="Arial"/>
          <w:sz w:val="20"/>
          <w:szCs w:val="20"/>
          <w:lang w:val="ru-RU"/>
        </w:rPr>
        <w:t xml:space="preserve"> и 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k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результаты испытаний должны быть оформлены в виде графиков зависимостей деформаций образца от нагруз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1.4 Диапазон давлений при которых проводят испытания, определяется программой испытаний с учетом передаваемых на основание нагрузок и глубины залегания испытываемого образц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1.5 Для испытаний используют образцы грунта ненарушенного сложения с природной влажностью, искусственно водонасыщенные образцы (если это требуется программой испытаний) или образцы нарушенного сложения с заданными значениями плотности и влажности (ГОСТ 30416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1.6 Образец должен иметь форму цилиндра диаметром не менее 71 мм и отношение  диаметра к высоте от 2,8 до 3,5. Максимальный размер фракции грунта (включений, агрегатов) в образце должен быть не более 1/5 высоты образца.</w:t>
      </w:r>
    </w:p>
    <w:p>
      <w:pPr>
        <w:pStyle w:val="23"/>
        <w:suppressLineNumbers/>
        <w:shd w:fill="FFFFFF" w:val="clear"/>
        <w:spacing w:before="240" w:after="240"/>
        <w:ind w:firstLine="709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4.2 Оборудование и приб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2.1 В состав установки для испытания грунта в условиях компрессионного сжатия по методу релаксации напряжений должны вхо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ометр, состоящий из рабочего кольца с внутренними размерами по пункту 4.1.6 настоящего стандарта, цилиндрической обоймы, перфорированных вкладыша под рабочее кольцо и штампа (пористых пластин) и поддона с емкостью для вод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еханизм для вертикального деформирования образца грун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стройства для измерения вертикальной нагрузки  и деформации образ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2.2 Конструкция компрессионного прибора – релаксометра должна обеспечи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подачу воды к образцу снизу и ее отвод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герметичность деталей прибор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центрированную передачу нагрузки на штам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ринудительное деформирование (изменение высоты) образца на каждой ступени нагруж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измерение вертикальной нагрузки (давления) с погрешностью не более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  <w:lang w:val="ru-RU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  <w:lang w:val="ru-RU"/>
        </w:rPr>
      </w:r>
      <w:r>
        <w:rPr>
          <w:position w:val="-6"/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position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6"/>
          <w:sz w:val="20"/>
          <w:szCs w:val="20"/>
          <w:lang w:val="ru-RU"/>
        </w:rPr>
      </w:r>
      <w:r>
        <w:rPr>
          <w:position w:val="-6"/>
          <w:sz w:val="20"/>
          <w:szCs w:val="20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>±0,001 МП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измерение вертикальной деформации с погрешностью не более ±0,01м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возможность сброса вертикальной нагрузки на этапе релаксации напряжений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воначальную нагрузку на образец, создаваемую весом штампа и закрепленными на нем измерительными приборами, не более 0,0025 МП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вободный отток отжимаемой воды из образца через пористые штампы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 р и м е ч а н и е – Жесткость нагрузочно-измерительной  системы определяет продолжительность процесса релаксации - чем выше жесткость, тем быстрее проходит испытание. Однако при выборе конструкции нагрузочно-измерительного устройства должны соблюдаться требования по точности измерений. Рекомендуемое значение коэффициента  жесткости нагрузочно-измерительной системы не менее 4∙10</w:t>
      </w:r>
      <w:r>
        <w:rPr>
          <w:rFonts w:cs="Arial" w:ascii="Arial" w:hAnsi="Arial"/>
          <w:sz w:val="16"/>
          <w:szCs w:val="16"/>
          <w:vertAlign w:val="superscript"/>
          <w:lang w:val="ru-RU"/>
        </w:rPr>
        <w:t xml:space="preserve">7 </w:t>
      </w:r>
      <w:r>
        <w:rPr>
          <w:rFonts w:cs="Arial" w:ascii="Arial" w:hAnsi="Arial"/>
          <w:sz w:val="16"/>
          <w:szCs w:val="16"/>
          <w:lang w:val="ru-RU"/>
        </w:rPr>
        <w:t>Н/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2.3 Компрессионные приборы – релаксометры тарируют на сжатие заданными нагрузками в  соответствии с требованиями ГОСТ 12248. Вместо образца используется  металлический  вкладыш, покрытый с двух сторон бумажными фильтрами, смоченными водой. Максимальное давление при тарировке принимают в зависимости от конструкции прибора и предельных нагрузок при испытаниях, но не менее 1,0 МПа, нагружение производят ступенями давления – 0,05 МПа  на первых двух ступенях и далее ступенями 0,1 МПа с выдержкой по 2 мин.</w:t>
      </w:r>
    </w:p>
    <w:p>
      <w:pPr>
        <w:pStyle w:val="23"/>
        <w:suppressLineNumbers/>
        <w:shd w:fill="FFFFFF" w:val="clear"/>
        <w:spacing w:before="240" w:after="240"/>
        <w:ind w:firstLine="709"/>
        <w:rPr/>
      </w:pPr>
      <w:r>
        <w:rPr>
          <w:rFonts w:cs="Arial" w:ascii="Arial" w:hAnsi="Arial"/>
          <w:b/>
          <w:szCs w:val="20"/>
          <w:lang w:val="ru-RU"/>
        </w:rPr>
        <w:t xml:space="preserve">4.3 Подготовка к испытанию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3.1 Образец грунта изготавливают с учетом требований пунктов 4.1,4.2,4.3,4.4,4.6 и 4.7 ГОСТ 12248 и 4.1.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3.2 Образец в рабочем кольце взвешивают, покрывают с торцов влажными бумажными или иными специальными фильтрами, в том числе многоразового использования и помещают в цилиндрическую обойму компрессионного прибора - релаксометра. При испытании грунтов, обладающих выраженными адгезионными свойствами (впитывание влаги) и при испытании просадочных грунтов перед замачиванием бумажные фильтры оставляют сух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3.3 Проводят следующие операции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станавливают образец на перфорированный вкладыш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станавливают на образец перфорированный штамп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ранный прибор устанавливают в устройство  для вертикального деформирования образца грун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дсоединяют устройства для измерения вертикальной нагрузки  и деформации образц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писывают начальные показания приборов.</w:t>
      </w:r>
    </w:p>
    <w:p>
      <w:pPr>
        <w:pStyle w:val="23"/>
        <w:suppressLineNumbers/>
        <w:shd w:fill="FFFFFF" w:val="clear"/>
        <w:tabs>
          <w:tab w:val="clear" w:pos="708"/>
          <w:tab w:val="left" w:pos="1418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 xml:space="preserve">4.4 Проведение испытания для определения характеристик </w:t>
      </w:r>
      <w:r>
        <w:rPr>
          <w:rFonts w:cs="Arial" w:ascii="Arial" w:hAnsi="Arial"/>
          <w:b/>
          <w:i/>
          <w:szCs w:val="20"/>
        </w:rPr>
        <w:t>m</w:t>
      </w:r>
      <w:r>
        <w:rPr>
          <w:rFonts w:cs="Arial" w:ascii="Arial" w:hAnsi="Arial"/>
          <w:b/>
          <w:i/>
          <w:szCs w:val="20"/>
          <w:vertAlign w:val="subscript"/>
        </w:rPr>
        <w:t>o</w:t>
      </w:r>
      <w:r>
        <w:rPr>
          <w:rFonts w:cs="Arial" w:ascii="Arial" w:hAnsi="Arial"/>
          <w:b/>
          <w:szCs w:val="20"/>
          <w:lang w:val="ru-RU"/>
        </w:rPr>
        <w:t xml:space="preserve">,  </w:t>
      </w:r>
      <w:r>
        <w:rPr>
          <w:rFonts w:cs="Arial" w:ascii="Arial" w:hAnsi="Arial"/>
          <w:b/>
          <w:i/>
          <w:szCs w:val="20"/>
          <w:lang w:val="ru-RU"/>
        </w:rPr>
        <w:t>Е</w:t>
      </w:r>
      <w:r>
        <w:rPr>
          <w:rFonts w:cs="Arial" w:ascii="Arial" w:hAnsi="Arial"/>
          <w:b/>
          <w:i/>
          <w:szCs w:val="20"/>
          <w:vertAlign w:val="subscript"/>
        </w:rPr>
        <w:t>oed</w:t>
      </w:r>
      <w:r>
        <w:rPr>
          <w:rFonts w:cs="Arial" w:ascii="Arial" w:hAnsi="Arial"/>
          <w:b/>
          <w:i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b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b/>
          <w:szCs w:val="20"/>
          <w:lang w:val="ru-RU"/>
        </w:rPr>
        <w:t xml:space="preserve">и  </w:t>
      </w:r>
      <w:r>
        <w:rPr>
          <w:rFonts w:cs="Arial" w:ascii="Arial" w:hAnsi="Arial"/>
          <w:b/>
          <w:i/>
          <w:szCs w:val="20"/>
          <w:lang w:val="ru-RU"/>
        </w:rPr>
        <w:t>Е</w:t>
      </w:r>
      <w:r>
        <w:rPr>
          <w:rFonts w:cs="Arial" w:ascii="Arial" w:hAnsi="Arial"/>
          <w:b/>
          <w:i/>
          <w:szCs w:val="20"/>
          <w:vertAlign w:val="subscript"/>
        </w:rPr>
        <w:t>k</w:t>
      </w:r>
      <w:r>
        <w:rPr>
          <w:rFonts w:cs="Arial" w:ascii="Arial" w:hAnsi="Arial"/>
          <w:b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4.1 Вертикальное деформирование испытываемого образца проводят равномерно, без ударов до выбранного значения  ступени деформирования.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4.2 При испытании песчаных грунтов ступени деформирования 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принимают в зависимости от коэффициента пористости -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по таблице 1, при испытании глинистых  грунтов четвертичных отложений – по таблице 2, при испытании глинистых  грунтов коренных отложений – по таблице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sz w:val="20"/>
          <w:szCs w:val="20"/>
          <w:lang w:val="ru-RU"/>
        </w:rPr>
        <w:t xml:space="preserve"> 1 –  Рекомендуемые значения ступеней деформирова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 песчаных грунтов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>, м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6"/>
        <w:gridCol w:w="1907"/>
        <w:gridCol w:w="1913"/>
        <w:gridCol w:w="1917"/>
      </w:tblGrid>
      <w:tr>
        <w:trPr>
          <w:trHeight w:val="40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есчаного грунт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пористост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 ед.</w:t>
            </w:r>
          </w:p>
        </w:tc>
      </w:tr>
      <w:tr>
        <w:trPr>
          <w:trHeight w:val="4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листые, крупные, средней крупности,мелкие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5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с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ват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40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sz w:val="20"/>
          <w:szCs w:val="20"/>
          <w:lang w:val="ru-RU"/>
        </w:rPr>
        <w:t xml:space="preserve"> 2 –  Рекомендуемые значения ступеней деформир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ля глинистых грунтов четвертичных отложений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>, м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87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ы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пористост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 ед.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с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2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лин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</w:tbl>
    <w:p>
      <w:pPr>
        <w:pStyle w:val="Normal"/>
        <w:rPr>
          <w:rFonts w:ascii="Arial" w:hAnsi="Arial" w:cs="Arial"/>
          <w:spacing w:val="40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sz w:val="20"/>
          <w:szCs w:val="20"/>
          <w:lang w:val="ru-RU"/>
        </w:rPr>
        <w:t xml:space="preserve"> 3 –  Рекомендуемые значения ступеней деформир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 глинистых грунтов коренных отложений,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>, м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21"/>
        <w:gridCol w:w="1120"/>
        <w:gridCol w:w="1120"/>
        <w:gridCol w:w="1121"/>
        <w:gridCol w:w="1122"/>
        <w:gridCol w:w="1122"/>
        <w:gridCol w:w="1122"/>
      </w:tblGrid>
      <w:tr>
        <w:trPr>
          <w:trHeight w:val="7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елы нормативных значений показателей текучести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эффициент пористост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ед.</w:t>
            </w:r>
          </w:p>
        </w:tc>
      </w:tr>
      <w:tr>
        <w:trPr>
          <w:trHeight w:val="6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,25 ≤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≤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≤ 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 р и м е ч а н и я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1  Значения ступеней деформирования –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</w:rPr>
        <w:t>n</w:t>
      </w:r>
      <w:r>
        <w:rPr>
          <w:rFonts w:cs="Arial" w:ascii="Arial" w:hAnsi="Arial"/>
          <w:i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  <w:vertAlign w:val="subscript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даны для образцов высотой 20 мм. При иной высоте образцов значения ступеней деформирования могут быть соответственно пересчитаны при сохранении значений относительной деформаци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 Программой исследований могут быть обоснованы иные ступени  деформирования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</w:rPr>
        <w:t>n</w:t>
      </w:r>
      <w:r>
        <w:rPr>
          <w:rFonts w:cs="Arial" w:ascii="Arial" w:hAnsi="Arial"/>
          <w:i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  <w:lang w:val="ru-RU"/>
        </w:rPr>
        <w:t xml:space="preserve"> исходя из особенностей деформируемости грунта, условий отсыпки и условий возведения сооруж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3 Для промежуточных значений коэффициента пористости ступень деформирования выбирается по ближайшему значению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ru-RU"/>
        </w:rPr>
        <w:t xml:space="preserve"> указанному в таблиц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4.3 После деформирования образца заданной ступенью в процессе релаксации  напряжений  фиксируют  отсчеты по устройствам для измерения напряжений и вертикальной  деформации в следующей последовательности: первый отсчет – сразу после достижения  заданного перемещения, затем через 1, 2, 5; 10, 20 мин и далее с удвоением интервала времени до стабилизации напряжений. При этом после каждого снятия отсчета рассчитывается скорость изменения напряжения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 р и м е ч а н и е – С приближением к условной стабилизации для ускорения фиксации момента стабилизации напряжений  интервалы снятия отсчетов могут быть уменьшен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4.4 Завершением этапа релаксации является снижение  скорости изменения напряжений до значений, указанных в таблице 4 – Скорость условной стабилизации напряжений для различных видов грунтов -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s</w:t>
      </w:r>
      <w:r>
        <w:rPr>
          <w:rFonts w:cs="Arial" w:ascii="Arial" w:hAnsi="Arial"/>
          <w:i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40"/>
          <w:sz w:val="20"/>
          <w:szCs w:val="20"/>
          <w:lang w:val="ru-RU"/>
        </w:rPr>
      </w:pPr>
      <w:r>
        <w:rPr>
          <w:rFonts w:cs="Arial" w:ascii="Arial" w:hAnsi="Arial"/>
          <w:i/>
          <w:spacing w:val="4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bscript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sz w:val="20"/>
          <w:szCs w:val="20"/>
          <w:lang w:val="ru-RU"/>
        </w:rPr>
        <w:t xml:space="preserve"> 4 – Скорость условной   стабилизации напряжений для различных видов грунтов –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bscript"/>
          <w:lang w:val="ru-RU"/>
        </w:rPr>
      </w:pPr>
      <w:r>
        <w:rPr>
          <w:rFonts w:cs="Arial" w:ascii="Arial" w:hAnsi="Arial"/>
          <w:i/>
          <w:sz w:val="20"/>
          <w:szCs w:val="20"/>
          <w:vertAlign w:val="subscript"/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1"/>
        <w:gridCol w:w="4461"/>
      </w:tblGrid>
      <w:tr>
        <w:trPr>
          <w:trHeight w:val="915" w:hRule="atLeast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корость условной стабилизации напряжений, МПа/мин </w:t>
            </w:r>
          </w:p>
        </w:tc>
      </w:tr>
      <w:tr>
        <w:trPr/>
        <w:tc>
          <w:tcPr>
            <w:tcW w:w="52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ки</w:t>
            </w:r>
          </w:p>
        </w:tc>
        <w:tc>
          <w:tcPr>
            <w:tcW w:w="44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нисты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рунты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си</w:t>
            </w:r>
          </w:p>
        </w:tc>
        <w:tc>
          <w:tcPr>
            <w:tcW w:w="4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5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глинки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12 %</w:t>
            </w:r>
          </w:p>
        </w:tc>
        <w:tc>
          <w:tcPr>
            <w:tcW w:w="4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5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глинки 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l2 %</w:t>
            </w:r>
          </w:p>
        </w:tc>
        <w:tc>
          <w:tcPr>
            <w:tcW w:w="4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5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ины    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22 %</w:t>
            </w:r>
          </w:p>
        </w:tc>
        <w:tc>
          <w:tcPr>
            <w:tcW w:w="4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5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ины   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22 %</w:t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</w:tr>
    </w:tbl>
    <w:p>
      <w:pPr>
        <w:pStyle w:val="Normal"/>
        <w:spacing w:before="360" w:after="24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 р и м е ч а н и е – Для своевременного фиксирования момента стабилизации напряжений с приближением рассчитанной скорости изменения напряжения к скорости условной стабилизации интервалы  снятия отсчетов могут быть уменьшены до 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4.5  Далее производят деформирование испытываемого образца поочередно следующими ступенями до достижения необходимого значения стабилизированной нагрузки в соответствии с п. 4.1.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4.6  При испытаниях насыпных грунтов с заданными значениями плотности и влажности ступени деформирования принимаются в соответствии с п. 4.4.2, а  скорость условной стабилизации напряжений принимают по таблице 4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4.7 Для ускорения процесса уплотнения (сжатия) образца в процессе релаксации допускается производить периодический сброс вертикальной нагрузки на половину величины изменения напряжения зафиксированного на предыдущем интервале снятия показаний. Окончанием уплотнения на данной ступени является  достижение скорости условной стабилизации напряжения –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4.8 По специальному заданию  для определения модуля деформации на  ветви повторного нагружения может быть произведена разгрузка образца грунта, а затем повторное нагруж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4.9  Разгрузку следует производить, снижая напряжения ступенями не более чем   по четверти от достигнутого уровня да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4.4.10 Последняя ступень разгрузки и начало повторного нагружения определяются зада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.4.11 Повторное нагружение также производится в режиме задаваемых перемещений. Размер ступеней перемещений при повторном нагружении составляет не более 1/4 части от величины деформации разуплотнения при разгрузке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4.4.12 Регистрацию напряжения и  деформации образца при разгрузке и повторном нагружении  ведут через интервалы времени, указанные в таблице 4, а скорость условной стабилизации напряжения принимают такой же, что и для основного этапа нагру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.4.13 Испытания просадочных грунтов по методу релаксации напряжений проводят по схеме «двух кривых» аналогично ГОСТ 23161 или по схеме «одной кривой» этого же стандарта, при этом дополнительное сжатие грунта в результате замачивани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пр</w:t>
      </w:r>
      <w:r>
        <w:rPr>
          <w:rFonts w:cs="Arial" w:ascii="Arial" w:hAnsi="Arial"/>
          <w:sz w:val="20"/>
          <w:szCs w:val="20"/>
          <w:lang w:val="ru-RU"/>
        </w:rPr>
        <w:t xml:space="preserve">  при заданном давлении - </w:t>
      </w:r>
      <w:r>
        <w:rPr>
          <w:rFonts w:cs="Arial" w:ascii="Arial" w:hAnsi="Arial"/>
          <w:i/>
          <w:sz w:val="20"/>
          <w:szCs w:val="20"/>
          <w:lang w:val="ru-RU"/>
        </w:rPr>
        <w:t>р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>з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ределяют в соответствии с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приложением Б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4.4.14 После окончания испытания необходимо удалить воду сверху образца и из поддона, снять нагрузку, взвесить рабочее кольцо с грунтом, предварительно удалив фильтры, определить влажность и массу сухого гру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 р и м е ч а н и е – Допускается взвешивание рабочего кольца с грунтом не удаляя фильтры при условии, если до начала испытания рабочее кольцо с грунтом будет взвешиваться с вложенными фильтрами.</w:t>
      </w:r>
    </w:p>
    <w:p>
      <w:pPr>
        <w:pStyle w:val="23"/>
        <w:suppressLineNumbers/>
        <w:shd w:fill="FFFFFF" w:val="clear"/>
        <w:spacing w:before="240" w:after="240"/>
        <w:ind w:firstLine="709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4.5 Обработка результатов</w:t>
      </w:r>
    </w:p>
    <w:p>
      <w:pPr>
        <w:pStyle w:val="23"/>
        <w:suppressLineNumbers/>
        <w:shd w:fill="FFFFFF" w:val="clear"/>
        <w:spacing w:before="240" w:after="240"/>
        <w:ind w:firstLine="709"/>
        <w:jc w:val="both"/>
        <w:rPr/>
      </w:pPr>
      <w:r>
        <w:rPr>
          <w:rFonts w:cs="Arial" w:ascii="Arial" w:hAnsi="Arial"/>
          <w:szCs w:val="20"/>
          <w:lang w:val="ru-RU"/>
        </w:rPr>
        <w:t>4.5.1 Обработка результатов испытаний по</w:t>
      </w:r>
      <w:r>
        <w:rPr>
          <w:rFonts w:cs="Arial" w:ascii="Arial" w:hAnsi="Arial"/>
          <w:b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 xml:space="preserve">определению характеристик </w:t>
      </w:r>
      <w:r>
        <w:rPr>
          <w:rFonts w:cs="Arial" w:ascii="Arial" w:hAnsi="Arial"/>
          <w:i/>
          <w:szCs w:val="20"/>
          <w:lang w:val="ru-RU"/>
        </w:rPr>
        <w:t>т</w:t>
      </w:r>
      <w:r>
        <w:rPr>
          <w:rFonts w:cs="Arial" w:ascii="Arial" w:hAnsi="Arial"/>
          <w:szCs w:val="20"/>
          <w:vertAlign w:val="subscript"/>
          <w:lang w:val="ru-RU"/>
        </w:rPr>
        <w:t>о</w:t>
      </w:r>
      <w:r>
        <w:rPr>
          <w:rFonts w:cs="Arial" w:ascii="Arial" w:hAnsi="Arial"/>
          <w:szCs w:val="20"/>
          <w:lang w:val="ru-RU"/>
        </w:rPr>
        <w:t>,</w:t>
      </w:r>
      <w:r>
        <w:rPr>
          <w:rFonts w:cs="Arial" w:ascii="Arial" w:hAnsi="Arial"/>
          <w:i/>
          <w:szCs w:val="20"/>
          <w:lang w:val="ru-RU"/>
        </w:rPr>
        <w:t xml:space="preserve"> Е</w:t>
      </w:r>
      <w:r>
        <w:rPr>
          <w:rFonts w:cs="Arial" w:ascii="Arial" w:hAnsi="Arial"/>
          <w:i/>
          <w:szCs w:val="20"/>
          <w:vertAlign w:val="subscript"/>
        </w:rPr>
        <w:t>oed</w:t>
      </w:r>
      <w:r>
        <w:rPr>
          <w:rFonts w:cs="Arial" w:ascii="Arial" w:hAnsi="Arial"/>
          <w:i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 xml:space="preserve"> и </w:t>
      </w:r>
      <w:r>
        <w:rPr>
          <w:rFonts w:cs="Arial" w:ascii="Arial" w:hAnsi="Arial"/>
          <w:i/>
          <w:szCs w:val="20"/>
          <w:lang w:val="ru-RU"/>
        </w:rPr>
        <w:t>Е</w:t>
      </w:r>
      <w:r>
        <w:rPr>
          <w:rFonts w:cs="Arial" w:ascii="Arial" w:hAnsi="Arial"/>
          <w:i/>
          <w:szCs w:val="20"/>
          <w:vertAlign w:val="subscript"/>
        </w:rPr>
        <w:t>k</w:t>
      </w:r>
      <w:r>
        <w:rPr>
          <w:rFonts w:cs="Arial" w:ascii="Arial" w:hAnsi="Arial"/>
          <w:i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 xml:space="preserve"> производится по аналогии с ГОСТ 12248.  По результатам испытания для каждой ступени нагружения вычисляю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абсолютную вертикальную стабилизированную деформацию образца грунт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, мм, как среднее арифметическое показаний измерительных устройств за вычетом поправки на деформацию компрессионного прибор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относительную вертикальную деформацию образца грунта 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=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коэффициент пористости грунта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при давлениях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по формуле: </w:t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=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(1+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>о</w:t>
      </w:r>
      <w:r>
        <w:rPr>
          <w:rFonts w:cs="Arial" w:ascii="Arial" w:hAnsi="Arial"/>
          <w:smallCaps/>
          <w:sz w:val="20"/>
          <w:szCs w:val="20"/>
          <w:lang w:val="ru-RU"/>
        </w:rPr>
        <w:t xml:space="preserve">)                      </w:t>
        <w:tab/>
        <w:tab/>
        <w:tab/>
        <w:t xml:space="preserve">      (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5.2 По вычисленным  значениям  строят график  зависимости 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=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ru-RU"/>
        </w:rPr>
        <w:t xml:space="preserve">)  или 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=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ru-RU"/>
        </w:rPr>
        <w:t>). Через точки графика проводят осредняющую плавную криву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5.3 Коэффициент сжимаемости </w:t>
      </w:r>
      <w:r>
        <w:rPr>
          <w:rFonts w:cs="Arial" w:ascii="Arial" w:hAnsi="Arial"/>
          <w:i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  <w:lang w:val="ru-RU"/>
        </w:rPr>
        <w:t>, МПа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-1</w:t>
      </w:r>
      <w:r>
        <w:rPr>
          <w:rFonts w:cs="Arial" w:ascii="Arial" w:hAnsi="Arial"/>
          <w:sz w:val="20"/>
          <w:szCs w:val="20"/>
          <w:lang w:val="ru-RU"/>
        </w:rPr>
        <w:t xml:space="preserve"> на каждой ступени нагрузки от  </w:t>
      </w:r>
      <w:r>
        <w:rPr>
          <w:rFonts w:cs="Arial" w:ascii="Arial" w:hAnsi="Arial"/>
          <w:i/>
          <w:sz w:val="20"/>
          <w:szCs w:val="20"/>
          <w:lang w:val="ru-RU"/>
        </w:rPr>
        <w:t>р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до 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>+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вычисляют с точностью 0,001 МПа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-1</w:t>
      </w:r>
      <w:r>
        <w:rPr>
          <w:rFonts w:cs="Arial" w:ascii="Arial" w:hAnsi="Arial"/>
          <w:sz w:val="20"/>
          <w:szCs w:val="20"/>
          <w:lang w:val="ru-RU"/>
        </w:rPr>
        <w:t xml:space="preserve"> по формуле:</w:t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2)</w:t>
        <w:tab/>
        <w:t xml:space="preserve">        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где  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>+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коэффициенты пористости, соответствующие давлениям </w:t>
      </w:r>
      <w:r>
        <w:rPr>
          <w:rFonts w:cs="Arial" w:ascii="Arial" w:hAnsi="Arial"/>
          <w:i/>
          <w:sz w:val="20"/>
          <w:szCs w:val="20"/>
          <w:lang w:val="ru-RU"/>
        </w:rPr>
        <w:t>р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>+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5.4 Одометрический модуль деформации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oed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компрессионный модуль деформации по данным компрессионных испытаний </w:t>
      </w: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k</w:t>
      </w:r>
      <w:r>
        <w:rPr>
          <w:rFonts w:cs="Arial" w:ascii="Arial" w:hAnsi="Arial"/>
          <w:i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МПа, в заданном интервале давлений  </w:t>
      </w: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i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  <w:lang w:val="ru-RU"/>
        </w:rPr>
        <w:t xml:space="preserve"> вычисляют с точностью 0,1 МПа по формулам: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ε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position w:val="-30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3)</w:t>
      </w:r>
    </w:p>
    <w:p>
      <w:pPr>
        <w:pStyle w:val="Normal"/>
        <w:spacing w:before="120" w:after="240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position w:val="-3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(4)                     </w:t>
      </w:r>
    </w:p>
    <w:p>
      <w:pPr>
        <w:pStyle w:val="Normal"/>
        <w:spacing w:before="240" w:after="0"/>
        <w:ind w:firstLine="709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или    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position w:val="-30"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(5)  </w:t>
      </w:r>
    </w:p>
    <w:p>
      <w:pPr>
        <w:pStyle w:val="Normal"/>
        <w:spacing w:before="120" w:after="0"/>
        <w:ind w:left="709" w:hanging="709"/>
        <w:rPr/>
      </w:pPr>
      <w:r>
        <w:rPr>
          <w:rFonts w:cs="Arial" w:ascii="Arial" w:hAnsi="Arial"/>
          <w:sz w:val="20"/>
          <w:szCs w:val="20"/>
          <w:lang w:val="ru-RU"/>
        </w:rPr>
        <w:t xml:space="preserve">где </w:t>
      </w:r>
      <w:r>
        <w:rPr>
          <w:rFonts w:cs="Arial" w:ascii="Arial" w:hAnsi="Arial"/>
          <w:sz w:val="20"/>
          <w:szCs w:val="20"/>
        </w:rPr>
        <w:t>Δ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sz w:val="20"/>
          <w:szCs w:val="20"/>
          <w:lang w:val="ru-RU"/>
        </w:rPr>
        <w:t xml:space="preserve">изменение относительной деформации, соответствующее </w:t>
      </w: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коэффициент объемной сжимаемости, соответствующий </w:t>
      </w: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left="1134" w:hanging="993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</w:t>
      </w:r>
      <w:r>
        <w:rPr>
          <w:rFonts w:eastAsia="Symbol" w:cs="Symbol" w:ascii="Symbol" w:hAnsi="Symbol"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коэффициент, учитывающий отсутствие поперечного расширения грунта   в компрессионном приборе и вычисляемый по формуле: 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6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де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коэффициент поперечной деформации, определяемый по результатам испытаний в приборах трехосного сжатия или в компрессионных приборах с измерением бокового д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отсутствии экспериментальных данных допускается принимать </w:t>
      </w:r>
      <w:r>
        <w:rPr>
          <w:rFonts w:eastAsia="Symbol" w:cs="Symbol" w:ascii="Symbol" w:hAnsi="Symbo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, равным: 0,8 – для песков; 0,7 – для супесей; 0,6 – для суглинков и 0,4 – для гли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язательно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ловные обознач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(использованные в тексте стандарта из государственных стандартов, перечисленных в разделе 3 настоящего стандарта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    – коэффициент сжимаемости 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oed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– одометрический модуль деформации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i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– компрессионный модуль деформации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 – ступень деформирования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      – коэффициент пористости </w:t>
      </w:r>
    </w:p>
    <w:p>
      <w:pPr>
        <w:pStyle w:val="Normal"/>
        <w:spacing w:lineRule="auto" w:line="360"/>
        <w:ind w:left="993" w:hanging="993"/>
        <w:rPr/>
      </w:pP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– скорость изменения напряжения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  <w:lang w:val="ru-RU"/>
        </w:rPr>
        <w:t xml:space="preserve">     – скорость условной стабилизации напряжения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i/>
          <w:i/>
          <w:sz w:val="20"/>
          <w:szCs w:val="20"/>
          <w:vertAlign w:val="subscript"/>
          <w:lang w:val="ru-RU"/>
        </w:rPr>
      </w:pP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  <w:vertAlign w:val="subscript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– показатель текучести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0"/>
          <w:szCs w:val="20"/>
          <w:vertAlign w:val="subscript"/>
          <w:lang w:val="ru-RU"/>
        </w:rPr>
      </w:pP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  <w:vertAlign w:val="subscript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– число пластичности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i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     – коэффициент пористости грунта в условиях природного залегания</w:t>
      </w:r>
    </w:p>
    <w:p>
      <w:pPr>
        <w:pStyle w:val="Normal"/>
        <w:spacing w:lineRule="auto" w:line="360"/>
        <w:ind w:left="993" w:hanging="993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пр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sz w:val="20"/>
          <w:szCs w:val="20"/>
          <w:lang w:val="ru-RU"/>
        </w:rPr>
        <w:t>дополнительное сжатие грунта в результате замачивания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   – абсолютная вертикальная стабилизированная деформация образца грунта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     – поправка  на деформацию компрессионного прибора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   – относительная  деформация образца грунта  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>р</w:t>
      </w:r>
      <w:r>
        <w:rPr>
          <w:rFonts w:cs="Arial" w:ascii="Arial" w:hAnsi="Arial"/>
          <w:sz w:val="20"/>
          <w:szCs w:val="20"/>
          <w:lang w:val="ru-RU"/>
        </w:rPr>
        <w:t xml:space="preserve">      – относительное разуплотнение образца в процессе пробо отбора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lang w:val="ru-RU"/>
        </w:rPr>
        <w:t xml:space="preserve">     – </w:t>
      </w:r>
      <w:r>
        <w:rPr>
          <w:rFonts w:cs="Arial" w:ascii="Arial" w:hAnsi="Arial"/>
          <w:sz w:val="20"/>
          <w:szCs w:val="20"/>
          <w:lang w:val="ru-RU"/>
        </w:rPr>
        <w:t>начальная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ысота образца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lang w:val="ru-RU"/>
        </w:rPr>
        <w:t xml:space="preserve">ˈ     – </w:t>
      </w:r>
      <w:r>
        <w:rPr>
          <w:rFonts w:cs="Arial" w:ascii="Arial" w:hAnsi="Arial"/>
          <w:sz w:val="20"/>
          <w:szCs w:val="20"/>
          <w:lang w:val="ru-RU"/>
        </w:rPr>
        <w:t xml:space="preserve">фактическая высота образца просадочного грунта под заданной нагрузкой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з </w:t>
      </w:r>
      <w:r>
        <w:rPr>
          <w:rFonts w:cs="Arial" w:ascii="Arial" w:hAnsi="Arial"/>
          <w:sz w:val="20"/>
          <w:szCs w:val="20"/>
          <w:lang w:val="ru-RU"/>
        </w:rPr>
        <w:t>до замачивания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Δ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– изменение относительной деформации 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Symbol" w:cs="Symbol" w:ascii="Symbol" w:hAnsi="Symbol"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  –  коэффициент, учитывающий отсутствие поперечного расширения грунта в компрессионном приборе</w:t>
      </w:r>
    </w:p>
    <w:p>
      <w:pPr>
        <w:pStyle w:val="Normal"/>
        <w:spacing w:lineRule="auto" w:line="360"/>
        <w:ind w:left="993" w:hanging="993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р     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i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вертикальное давление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i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  <w:lang w:val="ru-RU"/>
        </w:rPr>
        <w:t xml:space="preserve">   – интервал давлений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з     </w:t>
      </w:r>
      <w:r>
        <w:rPr>
          <w:rFonts w:cs="Arial" w:ascii="Arial" w:hAnsi="Arial"/>
          <w:sz w:val="20"/>
          <w:szCs w:val="20"/>
          <w:lang w:val="ru-RU"/>
        </w:rPr>
        <w:t xml:space="preserve">– давление заданное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0"/>
          <w:szCs w:val="20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эффициент поперечной деформации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язательно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ытания просадочного грунта по методу релаксации напряжений методом «одной кривой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 w:eastAsia="en-US" w:bidi="ar-SA"/>
        </w:rPr>
        <w:drawing>
          <wp:inline distT="0" distB="0" distL="0" distR="0">
            <wp:extent cx="4277360" cy="3467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Рисунок  Б.1 График зависимости высоты образца от давления при испытании грунта на просадку с замачиванием по методу «одной кривой».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Дополнительное сжатие в результате замачивания  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пр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определяется по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рмуле: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пр</w:t>
      </w:r>
      <w:r>
        <w:rPr>
          <w:rFonts w:cs="Arial" w:ascii="Arial" w:hAnsi="Arial"/>
          <w:i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=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lang w:val="ru-RU"/>
        </w:rPr>
        <w:t xml:space="preserve">'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пр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(Б.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блиография</w:t>
      </w:r>
    </w:p>
    <w:p>
      <w:pPr>
        <w:pStyle w:val="Style21"/>
        <w:overflowPunct w:val="false"/>
        <w:autoSpaceDE w:val="false"/>
        <w:spacing w:lineRule="auto" w:line="360" w:before="240" w:after="120"/>
        <w:ind w:left="644" w:hanging="644"/>
        <w:contextualSpacing/>
        <w:jc w:val="both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[1] Труфанов А.Н. Способ лабораторного определения деформационных характеристик грунтов, Патент на изобретение № 2272101 от 25.08. 2004 г.</w:t>
      </w:r>
    </w:p>
    <w:p>
      <w:pPr>
        <w:pStyle w:val="Style21"/>
        <w:overflowPunct w:val="false"/>
        <w:autoSpaceDE w:val="false"/>
        <w:spacing w:lineRule="auto" w:line="360" w:before="120" w:after="120"/>
        <w:ind w:left="644" w:hanging="644"/>
        <w:contextualSpacing/>
        <w:jc w:val="both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  <w:t>[2] В</w:t>
      </w:r>
      <w:r>
        <w:rPr>
          <w:rFonts w:cs="Arial" w:ascii="Arial" w:hAnsi="Arial"/>
          <w:sz w:val="20"/>
          <w:szCs w:val="20"/>
          <w:lang w:val="ru-RU"/>
        </w:rPr>
        <w:t>ялов С.С. Реологические основы механики грунтов/ М.: Высшая школа, 1978. – 447 с.</w:t>
      </w:r>
    </w:p>
    <w:p>
      <w:pPr>
        <w:pStyle w:val="Style21"/>
        <w:overflowPunct w:val="false"/>
        <w:autoSpaceDE w:val="false"/>
        <w:spacing w:lineRule="auto" w:line="360" w:before="120" w:after="120"/>
        <w:ind w:left="644" w:hanging="644"/>
        <w:contextualSpacing/>
        <w:jc w:val="both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[3] Абелев М.Ю. Строительство промышленных и гражданских сооружений на слабых водонасыщенных грунтах. – М.: Стройиздат 1983.</w:t>
      </w:r>
    </w:p>
    <w:p>
      <w:pPr>
        <w:pStyle w:val="Style21"/>
        <w:overflowPunct w:val="false"/>
        <w:autoSpaceDE w:val="false"/>
        <w:spacing w:lineRule="auto" w:line="360" w:before="120" w:after="120"/>
        <w:ind w:left="644" w:hanging="644"/>
        <w:contextualSpacing/>
        <w:jc w:val="both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[4] Тер-Мартиросян З.Г.,О релаксации напряжений в грунтах// Проблемы геомеханики. 1967, № 1. – С. 79–89.</w:t>
      </w:r>
    </w:p>
    <w:p>
      <w:pPr>
        <w:pStyle w:val="Style21"/>
        <w:overflowPunct w:val="false"/>
        <w:autoSpaceDE w:val="false"/>
        <w:spacing w:lineRule="auto" w:line="360" w:before="120" w:after="120"/>
        <w:ind w:left="644" w:hanging="644"/>
        <w:contextualSpacing/>
        <w:jc w:val="both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[5] Тер-Мартиросян З.Г, Кятов Н.Х., Сидорчук В.Ф. Экспериментальные и теоретические основы определения напряженного состояния грунтов естественного сложения // Инженерная геология, 1984, №4. – С. 13–25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С 13.080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Ключевые слова: метод релаксации напряжений, компрессионные испытания грунтов, лабораторные испыт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ираж 40 экз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ru-RU"/>
        </w:rPr>
        <w:t>Отпечатано в СРО НП «КубаньСтройИзыскания», 350001, Краснодар, ул. Маяковского, 123</w:t>
      </w:r>
    </w:p>
    <w:sectPr>
      <w:headerReference w:type="default" r:id="rId9"/>
      <w:footerReference w:type="default" r:id="rId10"/>
      <w:type w:val="nextPage"/>
      <w:pgSz w:w="11906" w:h="16838"/>
      <w:pgMar w:left="1247" w:right="680" w:gutter="0" w:header="1247" w:top="1303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  <w:p>
    <w:pPr>
      <w:pStyle w:val="Normal"/>
      <w:spacing w:before="120" w:after="0"/>
      <w:jc w:val="right"/>
      <w:rPr/>
    </w:pPr>
    <w:r>
      <w:rPr>
        <w:rFonts w:eastAsia="Arial" w:cs="Arial" w:ascii="Arial" w:hAnsi="Arial"/>
        <w:b/>
        <w:i/>
        <w:sz w:val="20"/>
        <w:szCs w:val="20"/>
        <w:lang w:val="ru-RU"/>
      </w:rPr>
      <w:t xml:space="preserve">                                                              </w:t>
    </w:r>
    <w:r>
      <w:rPr>
        <w:rFonts w:eastAsia="Arial" w:cs="Arial" w:ascii="Arial" w:hAnsi="Arial"/>
        <w:b/>
        <w:i/>
        <w:sz w:val="20"/>
        <w:szCs w:val="20"/>
      </w:rPr>
      <w:t xml:space="preserve">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28" w:hanging="0"/>
      <w:jc w:val="right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  <w:lang w:val="ru-RU"/>
      </w:rPr>
    </w:pPr>
    <w:r>
      <w:rPr>
        <w:rFonts w:cs="Arial" w:ascii="Arial" w:hAnsi="Arial"/>
        <w:b/>
        <w:bCs/>
        <w:sz w:val="20"/>
        <w:szCs w:val="20"/>
        <w:lang w:val="ru-RU"/>
      </w:rPr>
      <w:t xml:space="preserve">Первая редакция </w:t>
    </w:r>
    <w:r>
      <w:rPr>
        <w:rFonts w:cs="Arial" w:ascii="Arial" w:hAnsi="Arial"/>
        <w:b/>
        <w:bCs/>
        <w:sz w:val="20"/>
        <w:szCs w:val="20"/>
      </w:rPr>
      <w:t xml:space="preserve">СТО </w:t>
    </w:r>
    <w:r>
      <w:rPr>
        <w:rFonts w:cs="Arial" w:ascii="Arial" w:hAnsi="Arial"/>
        <w:b/>
        <w:bCs/>
        <w:sz w:val="20"/>
        <w:szCs w:val="20"/>
        <w:lang w:val="ru-RU"/>
      </w:rPr>
      <w:t>60284311-003-2012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ru-RU"/>
      </w:rPr>
    </w:pPr>
    <w:r>
      <w:rPr>
        <w:rFonts w:cs="Arial" w:ascii="Arial" w:hAnsi="Arial"/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b/>
        <w:bCs/>
        <w:sz w:val="20"/>
        <w:szCs w:val="20"/>
        <w:lang w:val="ru-RU"/>
      </w:rPr>
      <w:t xml:space="preserve">Первая редакция </w:t>
    </w:r>
    <w:r>
      <w:rPr>
        <w:rFonts w:cs="Arial" w:ascii="Arial" w:hAnsi="Arial"/>
        <w:b/>
        <w:bCs/>
        <w:sz w:val="20"/>
        <w:szCs w:val="20"/>
      </w:rPr>
      <w:t xml:space="preserve">СТО </w:t>
    </w:r>
    <w:r>
      <w:rPr>
        <w:rFonts w:cs="Arial" w:ascii="Arial" w:hAnsi="Arial"/>
        <w:b/>
        <w:bCs/>
        <w:sz w:val="20"/>
        <w:szCs w:val="20"/>
        <w:lang w:val="ru-RU"/>
      </w:rPr>
      <w:t>60284311-003-2012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ru-RU"/>
      </w:rPr>
    </w:pPr>
    <w:r>
      <w:rPr>
        <w:rFonts w:cs="Arial" w:ascii="Arial" w:hAnsi="Arial"/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Без интервала Знак"/>
    <w:basedOn w:val="Style5"/>
    <w:qFormat/>
    <w:rPr>
      <w:sz w:val="24"/>
      <w:szCs w:val="3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LineNumbers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LineNumbers/>
      <w:jc w:val="center"/>
    </w:pPr>
    <w:rPr>
      <w:sz w:val="16"/>
    </w:rPr>
  </w:style>
  <w:style w:type="paragraph" w:styleId="23">
    <w:name w:val="Основной текст 2"/>
    <w:basedOn w:val="Normal"/>
    <w:qFormat/>
    <w:pPr>
      <w:widowControl w:val="false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3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12">
    <w:name w:val="1 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660">
    <w:name w:val="14660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"/>
    <w:basedOn w:val="Normal"/>
    <w:qFormat/>
    <w:pPr>
      <w:ind w:firstLine="737"/>
      <w:jc w:val="left"/>
    </w:pPr>
    <w:rPr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0"/>
    </w:pPr>
    <w:rPr>
      <w:rFonts w:ascii="Cambria" w:hAnsi="Cambria" w:cs="Cambria"/>
      <w:b/>
      <w:bCs/>
      <w:caps/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Style24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bstri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4:00Z</dcterms:created>
  <dc:creator>Лукина С.Е.</dc:creator>
  <dc:description/>
  <cp:keywords/>
  <dc:language>en-US</dc:language>
  <cp:lastModifiedBy>Татьяна Петровна</cp:lastModifiedBy>
  <cp:lastPrinted>2011-03-28T09:20:00Z</cp:lastPrinted>
  <dcterms:modified xsi:type="dcterms:W3CDTF">2012-03-01T11:06:00Z</dcterms:modified>
  <cp:revision>10</cp:revision>
  <dc:subject/>
  <dc:title/>
</cp:coreProperties>
</file>