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ЭКСПЕРТНОЕ   ЗАКЛЮЧЕНИЕ  ТК 465</w:t>
      </w:r>
    </w:p>
    <w:p>
      <w:pPr>
        <w:pStyle w:val="Heading1"/>
        <w:jc w:val="center"/>
        <w:rPr/>
      </w:pPr>
      <w:r>
        <w:rPr/>
        <w:t>«</w:t>
      </w:r>
      <w:r>
        <w:rPr>
          <w:sz w:val="28"/>
          <w:szCs w:val="28"/>
        </w:rPr>
        <w:t>СТРОИТЕЛЬСТВО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 СТАНДАРТА ОРГАНИЗАЦИИ:  «ПОЛЕВОЙ  МЕТОД  ИССЛЕДОВАНИЯ  СЖИМАЕМОСТИ ГРУНТОВ. ОПРЕДЕЛЕНИЕ   СЖИМАЕМОСТИ  ГРУНТОВ.  ОПРЕДЕЛЕНИЕ  ДЕФОРМАЦИОННЫХ  СВОЙСТВ  ГРУНТОВ  «РАСКЛИНИВАЮЩИМ  ДИЛАТОМЕТР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  60284311 – 005 –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основу применения при выполнении инженерно-геологических изысканий  расклинивающего  дилатометра  РД-100  положены  «Рекомендации  по  определению  деформационных  свойств  грунтов  расклинивающим  дилатометром  РД – 100», разработанные   ПНИИИС ( проф. Л.С. Амарян )  и  ЗапСибТИСИЗ в  1991 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 заключению  Государственной  Вневедомственной  экспертизы   Новосибирской  области  от  26.04.2011  № 1369/ 11  -  за  время  использования  дилатометра  (более  15  лет)  он  применялся  не менее,  чем на  2000  объектах, где  было  получено  300 000  значений  модуля  деформации  гру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 время  эксплуатации  дилатометра  были  исследованы  грунты  различного  генезиса  (эолово-делювиальные,  аллювиальные   озерно-аллювиальные,  элювиальные, биогенные)  и  номенклатуры  (глины, пески, суглинки,  супеси, иловатые  грунты, торфы  и  др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Д – 100  удобен  и  надежен  в  работе.  Метод  полевого  определения  модуля  деформации  весьма  информативен, экономичен  и  в  отдельных  случаях  (исследование  слабых  грунтов)  является  единственно  возмож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 настоящем  проекте  стандарта  организации  использована  методика   контролируемых  перемещений (МКП)  прибором  задавливаемого  типа  на  принципе  работы  расклинивающего  дилатометра  РД – 100,  позволяющего  существенно  сократить  сроки  проведения  испытаний  более, чем  в  5  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 проекте  стандарта   приведены  необходимые  установки  и   приборы   для  проведения  испытаний  грунтов в  полевых  условиях. Для обработки  результатов  испытаний   используется  программное  обеспечение  «Дилатометр».  Изложен принцип   действия  дилатометра,  необходимые  действия при  подготовке  к  испытаниям  и  порядок  проведения  испытаний  для  определения  модуля  деформации, обработки  результатов.  Для  расчетов  используются   средние  значения  коэффициентов  по  выделенным  инженерно–геологическим   элементам, полученные  по  результатам   испытаний  не  менее, чем  трех  пар  образцов  грунта   в  пределах  инженерно – геологического  элемента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илатометр  РД-100  достаточно  прост,  удобен  и  надежен  в  эксплуатации.  Он  незаменим  при  вскрытии  структурно  неустойчивых  грунтов,  где  отбор  монолитов  невозможен.  Использование   РД-100  позволяет  существенно   повысить  качество  изысканий,  их  информативность  и  при  этом  существенно  снизить  трудозатраты  и  сроки  проведения  исследований  грунтов  осн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ндарт  организации  разработан   ООО «Новосибирский  инженерный  центр» - к.т.н.  С.Н. Лавровым.,  к.т.н. В.П. Писаненко,  ООО  «КраснодарТИСИЗ»   А.Н.  Хлебниковым,  к.т.н.  Р.В.  Тесленко,  к.г-м.н. Т.В. Любимовой,  СРО  Ассоциация  «КубаньСтройизыскания»  Т.П.  Хлебниковой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равнительный анализ  определения   модуля  деформации  грунтов   на  примере  пылеватых  песков, полученных  различными  традиционными  методами,  свидетельствует  о  работоспособности  и  точности  диламетрического  метода  определения  модуля  деформации  дисперсных  гру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спытания  грунтов  РД-100  позволяет получить  оперативную  и  объективную  информацию  о  сжимаемости  грунтов  при  существенном  снижении затрат  (в  сотни  раз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ссмотрев  содержание  СТО  и  полученные по нему  заключения,   ТК   отмеч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Введение в действие  названного  СТО   будет  способствовать  повышению  качества, надежности  результатов  и  уменьшению  затрат   на  производство  исследований  по  определению  модуля   деформации и  инженерно-геологических  изысканий в це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одержание  СТО  отражает  достижения  науки  и  техники  и   впоследствии  его  применение  может  быть  расширено  для  других  изыскательских  организаций  стр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роект  СРО  не  противоречит   законодательству  Российской   Федерации, требованиям  системы  Стандартизации  в  Российской   Федерации, а  также  нормативным  документам   в  области  инженерных    изыск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ТК   465    предлагает  одобрить  проект  СТО  «Полевой  метод  исследования   сжимаемости  грунтов. Определение  деформационных  свойств грунтов  расклинивающим  дилатометром»  и  зарегистрировать  его  в  установленном  поряд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6515</wp:posOffset>
            </wp:positionV>
            <wp:extent cx="1693545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ководитель   РГ  1.1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ab/>
        <w:tab/>
        <w:t>Т.А. Лар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8:00Z</dcterms:created>
  <dc:creator>User</dc:creator>
  <dc:description/>
  <cp:keywords/>
  <dc:language>en-US</dc:language>
  <cp:lastModifiedBy>Виктория Зглович</cp:lastModifiedBy>
  <cp:lastPrinted>2015-06-22T13:04:00Z</cp:lastPrinted>
  <dcterms:modified xsi:type="dcterms:W3CDTF">2015-06-22T10:06:00Z</dcterms:modified>
  <cp:revision>4</cp:revision>
  <dc:subject/>
  <dc:title>ЭКСПЕРТНОЕ   ЗАКЛЮЧЕНИЕ  ТК 465</dc:title>
</cp:coreProperties>
</file>